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IO/2024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194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ERARQUIC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8:00Z</dcterms:created>
  <dc:creator>realdo</dc:creator>
  <dc:description/>
  <dc:language>en-US</dc:language>
  <cp:lastModifiedBy>Realdo Delgado Paiva</cp:lastModifiedBy>
  <dcterms:modified xsi:type="dcterms:W3CDTF">2023-10-0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