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521"/>
        <w:gridCol w:w="1010"/>
        <w:gridCol w:w="1521"/>
        <w:gridCol w:w="1010"/>
        <w:gridCol w:w="1464"/>
        <w:gridCol w:w="976"/>
        <w:gridCol w:w="1464"/>
        <w:gridCol w:w="976"/>
        <w:gridCol w:w="488"/>
      </w:tblGrid>
      <w:tr>
        <w:trPr>
          <w:trHeight w:val="707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68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Paragraph"/>
              <w:spacing w:before="77" w:after="0"/>
              <w:ind w:left="2599" w:right="256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FOL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EQUÊNCIA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REF.: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JANEIRO/2024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FETIVO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ISSÃO:</w:t>
              <w:tab/>
              <w:t>-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CARG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ORÁR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ANAL:</w:t>
            </w:r>
          </w:p>
        </w:tc>
      </w:tr>
      <w:tr>
        <w:trPr>
          <w:trHeight w:val="316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LOTAÇÃO: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I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2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1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30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03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5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98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19" w:hanging="0"/>
              <w:rPr>
                <w:sz w:val="13"/>
              </w:rPr>
            </w:pPr>
            <w:r>
              <w:rPr>
                <w:w w:val="105"/>
                <w:sz w:val="13"/>
              </w:rPr>
              <w:t>CÓD</w:t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77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69" w:hRule="atLeast"/>
        </w:trPr>
        <w:tc>
          <w:tcPr>
            <w:tcW w:w="5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428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F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EDIATO</w:t>
            </w:r>
          </w:p>
        </w:tc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194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PERIO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IERARQUICO</w:t>
            </w:r>
          </w:p>
        </w:tc>
      </w:tr>
    </w:tbl>
    <w:p>
      <w:pPr>
        <w:sectPr>
          <w:type w:val="nextPage"/>
          <w:pgSz w:w="11906" w:h="16838"/>
          <w:pgMar w:left="440" w:right="440" w:gutter="0" w:header="0" w:top="540" w:footer="0" w:bottom="4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134"/>
        <w:gridCol w:w="1276"/>
        <w:gridCol w:w="350"/>
        <w:gridCol w:w="784"/>
        <w:gridCol w:w="125"/>
        <w:gridCol w:w="546"/>
        <w:gridCol w:w="463"/>
        <w:gridCol w:w="1843"/>
        <w:gridCol w:w="306"/>
        <w:gridCol w:w="828"/>
        <w:gridCol w:w="1398"/>
      </w:tblGrid>
      <w:tr>
        <w:trPr>
          <w:trHeight w:val="702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75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7" w:hRule="atLeast"/>
        </w:trPr>
        <w:tc>
          <w:tcPr>
            <w:tcW w:w="4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0" w:hanging="0"/>
              <w:rPr>
                <w:sz w:val="13"/>
              </w:rPr>
            </w:pPr>
            <w:r>
              <w:rPr>
                <w:w w:val="105"/>
                <w:sz w:val="13"/>
              </w:rPr>
              <w:t>TIP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A: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LOTAÇÃO: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RESUMO DE FREQUÊNC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DÉBI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CRÉDIT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ÉRIA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LICENÇA MÉDI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OUTRAS LICENÇAS E AFASTAMENTO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ABONO ANUAL 05 DIAS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ALTAS INJUSTIFICADAS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TABE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un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ÓDIG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otadas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or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aixo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corrênci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ê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Quando o servidor estiver executando suas atribuições fora da sede, no campo “Código” deverá inserir “</w:t>
            </w:r>
            <w:r>
              <w:rPr>
                <w:b/>
                <w:color w:val="000000"/>
                <w:sz w:val="13"/>
                <w:szCs w:val="13"/>
              </w:rPr>
              <w:t>FS</w:t>
            </w:r>
            <w:r>
              <w:rPr>
                <w:color w:val="000000"/>
                <w:sz w:val="13"/>
                <w:szCs w:val="13"/>
              </w:rPr>
              <w:t>” – Fora da Sede, devendo constar horário e assinatura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w w:val="105"/>
                <w:sz w:val="13"/>
              </w:rPr>
              <w:t>OBSERVAÇÕES: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ÓDIGOS</w:t>
            </w:r>
          </w:p>
        </w:tc>
      </w:tr>
      <w:tr>
        <w:trPr>
          <w:trHeight w:val="7786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89" w:before="30" w:after="0"/>
              <w:rPr/>
            </w:pPr>
            <w:r>
              <w:rPr>
                <w:sz w:val="25"/>
              </w:rPr>
              <w:t>EXAM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ME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PREVENTIV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ERIÓ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62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I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b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pacing w:val="-2"/>
                <w:sz w:val="25"/>
              </w:rPr>
              <w:t>FALTA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INJUSTIFICAD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7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GESTANTE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CRE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34.023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0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ZEMBR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2012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9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MATERNIDAD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(CLT/INSS)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S/R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6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SEM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9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BONO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ONT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27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ESTUD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MISSÃ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FICI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pacing w:val="-1"/>
                <w:sz w:val="25"/>
              </w:rPr>
              <w:t>233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-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LISTAMENTO/TRANSFERÊNCI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47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SPONIBILIDAD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AIS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56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EI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504/199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8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z w:val="25"/>
              </w:rPr>
              <w:t>RECESS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SSARCIMEN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PENSAÇÃ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auto" w:line="211" w:before="10" w:after="0"/>
              <w:ind w:left="70" w:right="3295" w:hanging="0"/>
              <w:rPr/>
            </w:pPr>
            <w:r>
              <w:rPr>
                <w:sz w:val="25"/>
              </w:rPr>
              <w:t>289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ATERNIDAD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ascimento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294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TESTAD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MÉ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03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64"/>
              <w:ind w:left="70" w:hanging="0"/>
              <w:rPr/>
            </w:pPr>
            <w:r>
              <w:rPr>
                <w:sz w:val="25"/>
              </w:rPr>
              <w:t>295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COMP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CÔNJUG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S/REM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133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6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EN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ODONTOLOGIC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8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TRATO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INTERESS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PARTICULA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AÇÃ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ANGU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N°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ÍL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IL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auto" w:line="220" w:before="1" w:after="0"/>
              <w:ind w:left="70" w:right="749" w:hanging="0"/>
              <w:rPr/>
            </w:pPr>
            <w:r>
              <w:rPr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LECI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MILIAR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corrência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31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JÚRI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BRIGATÓRIO</w:t>
            </w:r>
          </w:p>
          <w:p>
            <w:pPr>
              <w:pStyle w:val="TableParagraph"/>
              <w:spacing w:lineRule="auto" w:line="211"/>
              <w:ind w:left="70" w:right="269" w:hanging="0"/>
              <w:rPr/>
            </w:pPr>
            <w:r>
              <w:rPr>
                <w:sz w:val="25"/>
              </w:rPr>
              <w:t>31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AS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evento</w:t>
            </w:r>
            <w:r>
              <w:rPr>
                <w:spacing w:val="-53"/>
                <w:sz w:val="25"/>
              </w:rPr>
              <w:t xml:space="preserve"> </w:t>
            </w:r>
            <w:r>
              <w:rPr>
                <w:sz w:val="25"/>
              </w:rPr>
              <w:t>318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PARTICIPAÇÃ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TREINAMENTO/CURS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6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81"/>
              <w:ind w:left="70" w:hanging="0"/>
              <w:rPr/>
            </w:pPr>
            <w:r>
              <w:rPr>
                <w:sz w:val="25"/>
              </w:rPr>
              <w:t>59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FÉRIAS</w:t>
            </w:r>
          </w:p>
        </w:tc>
      </w:tr>
      <w:tr>
        <w:trPr>
          <w:trHeight w:val="327" w:hRule="atLeast"/>
        </w:trPr>
        <w:tc>
          <w:tcPr>
            <w:tcW w:w="5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982" w:hanging="0"/>
              <w:rPr>
                <w:sz w:val="13"/>
              </w:rPr>
            </w:pPr>
            <w:r>
              <w:rPr>
                <w:w w:val="105"/>
                <w:sz w:val="13"/>
              </w:rPr>
              <w:t>SISTE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ÚN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ST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CURS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UMAN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GRH</w:t>
            </w:r>
          </w:p>
        </w:tc>
        <w:tc>
          <w:tcPr>
            <w:tcW w:w="5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329" w:hanging="0"/>
              <w:rPr>
                <w:sz w:val="13"/>
              </w:rPr>
            </w:pPr>
            <w:r>
              <w:rPr>
                <w:w w:val="105"/>
                <w:sz w:val="13"/>
              </w:rPr>
              <w:t>ES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Ã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ER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SU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40" w:gutter="0" w:header="0" w:top="54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2">
    <w:lvl w:ilvl="0">
      <w:start w:val="11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3">
    <w:lvl w:ilvl="0">
      <w:start w:val="25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4">
    <w:lvl w:ilvl="0">
      <w:start w:val="25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20" w:hanging="0"/>
    </w:pPr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04:00Z</dcterms:created>
  <dc:creator>realdo</dc:creator>
  <dc:description/>
  <cp:keywords/>
  <dc:language>en-US</dc:language>
  <cp:lastModifiedBy>Realdo Delgado Paiva</cp:lastModifiedBy>
  <dcterms:modified xsi:type="dcterms:W3CDTF">2023-12-04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ozilla/5.0 (Windows NT 10.0; Win64; x64) AppleWebKit/537.36 (KHTML, like Gecko) Chrome/117.0.0.0 Safari/537.36</vt:lpwstr>
  </property>
  <property fmtid="{D5CDD505-2E9C-101B-9397-08002B2CF9AE}" pid="4" name="LastSaved">
    <vt:filetime>2023-10-03T00:00:00Z</vt:filetime>
  </property>
</Properties>
</file>